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Печатники и </w:t>
      </w:r>
      <w:r>
        <w:rPr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Печатники города Москвы (далее – глава управы района) о согласовании перечня нежилых помещений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еречня нежил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еречень нежилых помещений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сли за проект решения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перечня нежилых помещений или выписка из протокола заседания Совета депутатов с информацией о несогласовании перечня нежилых помещений направляется в префектуру Юго-Восточного административного округа города Москвы, главе управы района и размещается на официальном сайте муниципального округа Печатники в информационно-телекоммуникационной сети «Интернет» в течение 3 дней со дня проведения заседа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Печатники города Москвы (далее – глава управы райо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префектуру Юго-Восточного административного округа города Москвы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муниципального округа Печатники в информационно-телекоммуникационной сети «Интернет» в течение 3 дней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Печатники города Москвы (далее – глава управы района) о согласовании сводного план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Решение Совета депутатов о согласовании сводного плана или выписка из протокола заседания Совета депутатов с информацией о несогласовании сводного плана направляется в префектуру Юго-Восточного административного округа города Москвы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муниципального округа Печатники в информационно-телекоммуникационной сети «Интернет» в течение 3 дней со дня проведения заседания Совета депутат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0:00Z</dcterms:created>
  <dc:creator>Картышов И.М</dc:creator>
  <dc:description/>
  <cp:keywords/>
  <dc:language>en-US</dc:language>
  <cp:lastModifiedBy>Rudakova</cp:lastModifiedBy>
  <cp:lastPrinted>2012-09-20T09:20:00Z</cp:lastPrinted>
  <dcterms:modified xsi:type="dcterms:W3CDTF">2014-03-07T12:10:00Z</dcterms:modified>
  <cp:revision>20</cp:revision>
  <dc:subject/>
  <dc:title>Приложение 2</dc:title>
</cp:coreProperties>
</file>